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  <w:sz w:val="20"/>
          <w:szCs w:val="20"/>
          <w:lang w:val="nl-NL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  <w:lang w:val="nl-NL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284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color w:val="FFFFFF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nl-NL"/>
              </w:rPr>
              <w:t xml:space="preserve">  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ab/>
              <w:t xml:space="preserve">        </w:t>
            </w:r>
            <w:r>
              <w:rPr>
                <w:rFonts w:eastAsia="Arial Unicode MS" w:cs="Arial Unicode MS" w:ascii="Calibri" w:hAnsi="Calibri"/>
                <w:b/>
                <w:color w:val="FFFFFF"/>
                <w:sz w:val="22"/>
                <w:szCs w:val="22"/>
                <w:lang w:val="nl-NL"/>
              </w:rPr>
              <w:t>De Wijkverpleging OOGZ is onderdeel van Leger des Heils V&amp;V Midden Nederland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</w:rPr>
              <w:t>Bureau Traject Management: 088 890 7900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rFonts w:eastAsia="Arial Unicode MS" w:cs="Arial Unicode MS" w:ascii="Calibri" w:hAnsi="Calibri"/>
                  <w:b/>
                  <w:sz w:val="20"/>
                  <w:szCs w:val="20"/>
                </w:rPr>
                <w:t>oggzwijkverpleging.mn@legerdesheils.nl</w:t>
              </w:r>
            </w:hyperlink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</w:rPr>
              <w:t xml:space="preserve">Website: </w:t>
            </w:r>
            <w:hyperlink r:id="rId3">
              <w:r>
                <w:rPr>
                  <w:rStyle w:val="InternetLink"/>
                  <w:rFonts w:eastAsia="Arial Unicode MS" w:cs="Arial Unicode MS" w:ascii="Calibri" w:hAnsi="Calibri"/>
                  <w:b/>
                  <w:sz w:val="20"/>
                  <w:szCs w:val="20"/>
                </w:rPr>
                <w:t>https://www.legerdesheils.nl/zorgaanbod</w:t>
              </w:r>
            </w:hyperlink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480"/>
      </w:tblGrid>
      <w:tr>
        <w:trPr>
          <w:trHeight w:val="45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Datum aanmelding cliën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Is de cliënt op de hoogte van de aanmelding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1_454001417"/>
            <w:bookmarkStart w:id="1" w:name="__Fieldmark__1_454001417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Ja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2_454001417"/>
            <w:bookmarkStart w:id="3" w:name="__Fieldmark__2_454001417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e</w:t>
            </w:r>
          </w:p>
        </w:tc>
      </w:tr>
      <w:tr>
        <w:trPr>
          <w:trHeight w:val="251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NAW gegevens</w:t>
            </w:r>
          </w:p>
        </w:tc>
      </w:tr>
      <w:tr>
        <w:trPr>
          <w:trHeight w:val="41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 xml:space="preserve">Achternaam en voorletters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Voorname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Geboortedatum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BSN-numm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Adres, postcode, woonplaats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 xml:space="preserve">Verblijf instelling?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Naam en adresgegevens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Tel. nummer(s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Aanmelder/ contactpersonen</w:t>
            </w:r>
          </w:p>
        </w:tc>
      </w:tr>
      <w:tr>
        <w:trPr>
          <w:trHeight w:val="35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nl-NL"/>
              </w:rPr>
              <w:t>Verwijzer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Naam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Emailadres/ tel. nummer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nl-NL"/>
              </w:rPr>
              <w:t>1</w:t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vertAlign w:val="superscript"/>
                <w:lang w:val="nl-NL"/>
              </w:rPr>
              <w:t>e</w:t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nl-NL"/>
              </w:rPr>
              <w:t xml:space="preserve"> contactpersoon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Naam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Emailadres/ tel. numm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nl-N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nl-NL"/>
              </w:rPr>
              <w:t>Huisarts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Naam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Emailadres/ tel. nummer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nl-N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nl-NL"/>
              </w:rPr>
              <w:t>Apotheek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Naam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Adres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Tel. numm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nl-N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Indicatie</w:t>
            </w:r>
          </w:p>
        </w:tc>
      </w:tr>
      <w:tr>
        <w:trPr>
          <w:trHeight w:val="50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Is er sprake van een WLZ V&amp;V?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Zo ja, wie is dossierhouder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19_454001417"/>
            <w:bookmarkStart w:id="5" w:name="__Fieldmark__19_454001417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Ja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20_454001417"/>
            <w:bookmarkStart w:id="7" w:name="__Fieldmark__20_454001417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e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br/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 xml:space="preserve">Is er hulpverlening betrokken vanuit de zorgverzekeringswet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Zorgverzekeraar</w:t>
            </w:r>
          </w:p>
        </w:tc>
      </w:tr>
      <w:tr>
        <w:trPr>
          <w:trHeight w:val="52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 xml:space="preserve">Is de cliënt verzekerd? </w:t>
            </w:r>
            <w:r>
              <w:rPr>
                <w:rFonts w:eastAsia="Arial Unicode MS" w:cs="Arial Unicode MS" w:ascii="Calibri" w:hAnsi="Calibri"/>
                <w:i/>
                <w:sz w:val="20"/>
                <w:szCs w:val="20"/>
                <w:lang w:val="nl-NL"/>
              </w:rPr>
              <w:t>zo nee, is een instantie hiermee bezig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23_454001417"/>
            <w:bookmarkStart w:id="9" w:name="__Fieldmark__23_454001417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Ja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24_454001417"/>
            <w:bookmarkStart w:id="11" w:name="__Fieldmark__24_454001417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e</w:t>
              <w:br/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Naam zorgverzekeraar + polisnumm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Zorgverlening</w:t>
            </w:r>
          </w:p>
        </w:tc>
      </w:tr>
      <w:tr>
        <w:trPr>
          <w:trHeight w:val="80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Reden aanmelding wijkverpleging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80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 xml:space="preserve">Wat is de medische gesteldheid op dit moment? </w:t>
            </w:r>
            <w:r>
              <w:rPr>
                <w:rFonts w:eastAsia="Arial Unicode MS" w:cs="Arial Unicode MS" w:ascii="Calibri" w:hAnsi="Calibri"/>
                <w:i/>
                <w:sz w:val="20"/>
                <w:szCs w:val="20"/>
                <w:lang w:val="nl-NL"/>
              </w:rPr>
              <w:t>(Evt. diagnoses)</w:t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i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Wat is de psychiatrische gesteldheid op dit moment?</w:t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i/>
                <w:sz w:val="20"/>
                <w:szCs w:val="20"/>
                <w:lang w:val="nl-NL"/>
              </w:rPr>
              <w:t>(evt. diagnoses)</w:t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i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Is er sprake van een verslaving?</w:t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i/>
                <w:sz w:val="20"/>
                <w:szCs w:val="20"/>
                <w:lang w:val="nl-NL"/>
              </w:rPr>
              <w:t>Zo ja, aan welk(e) middel(en)?</w:t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i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 xml:space="preserve">Omschrijving gedrag: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i/>
                <w:sz w:val="20"/>
                <w:szCs w:val="20"/>
                <w:lang w:val="nl-NL"/>
              </w:rPr>
              <w:t>(Zorgmijdend, agressief, toegankelijk e.d.)</w:t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i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Eventueel medicatiegebruik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Netwerk</w:t>
            </w:r>
          </w:p>
        </w:tc>
      </w:tr>
      <w:tr>
        <w:trPr>
          <w:trHeight w:val="35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Is er sprake van een steunsysteem? (familie, vrienden, mantelzorgers)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Is er hulpverlening betrokken op het gebied van psychiatrie en/of verslaving?</w:t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i/>
                <w:sz w:val="20"/>
                <w:szCs w:val="20"/>
                <w:lang w:val="nl-NL"/>
              </w:rPr>
              <w:t>(contactgegevens)</w:t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i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Woonsituatie</w:t>
            </w:r>
          </w:p>
        </w:tc>
      </w:tr>
      <w:tr>
        <w:trPr>
          <w:trHeight w:val="52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Wat zijn de woonomstandigheden?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i/>
                <w:sz w:val="20"/>
                <w:szCs w:val="20"/>
                <w:lang w:val="nl-NL"/>
              </w:rPr>
              <w:t>(Huisgenoten, huisdieren aanwezig? vervuild, gebruikersvrienden aanwezig?, etc.)</w:t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Hoe kan de wijkverpleging binnenkome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Prioriteit en frequentie</w:t>
            </w:r>
          </w:p>
        </w:tc>
      </w:tr>
      <w:tr>
        <w:trPr>
          <w:trHeight w:val="52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Per wanneer is er wijkverpleging nodig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Wat is de gewenste frequentie van het bezoek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(Voorkeur voor dag/dagdee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Bijzonderheden</w:t>
            </w:r>
          </w:p>
        </w:tc>
      </w:tr>
      <w:tr>
        <w:trPr>
          <w:trHeight w:val="28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Eventuele opmerkingen over; RM, verblijfstatus, mentor, bewindvoering, curator, relatie met justitie/politie, etc.?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Kunt u medische voorgeschiedenis aanleveren?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i/>
                <w:sz w:val="20"/>
                <w:szCs w:val="20"/>
                <w:lang w:val="nl-NL"/>
              </w:rPr>
              <w:t>(Graag met toestemmingsverklaring van cliën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40_454001417"/>
            <w:bookmarkStart w:id="13" w:name="__Fieldmark__40_454001417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Ja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41_454001417"/>
            <w:bookmarkStart w:id="15" w:name="__Fieldmark__41_454001417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jgevoegde documenten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sz w:val="20"/>
          <w:szCs w:val="20"/>
          <w:lang w:val="nl-NL"/>
        </w:rPr>
      </w:pPr>
      <w:r>
        <w:rPr>
          <w:rFonts w:eastAsia="Arial Unicode MS" w:cs="Arial Unicode MS" w:ascii="Calibri" w:hAnsi="Calibri"/>
          <w:sz w:val="20"/>
          <w:szCs w:val="20"/>
          <w:lang w:val="nl-NL"/>
        </w:rPr>
      </w:r>
    </w:p>
    <w:p>
      <w:pPr>
        <w:pStyle w:val="Geenafstand"/>
        <w:rPr>
          <w:rFonts w:ascii="Calibri" w:hAnsi="Calibri" w:eastAsia="Arial Unicode MS" w:cs="Arial Unicode MS"/>
          <w:sz w:val="20"/>
          <w:szCs w:val="20"/>
          <w:lang w:val="nl-NL"/>
        </w:rPr>
      </w:pPr>
      <w:r>
        <w:rPr>
          <w:rFonts w:eastAsia="Arial Unicode MS" w:cs="Arial Unicode MS"/>
          <w:sz w:val="20"/>
          <w:szCs w:val="20"/>
          <w:lang w:val="nl-NL"/>
        </w:rPr>
      </w:r>
    </w:p>
    <w:sectPr>
      <w:headerReference w:type="default" r:id="rId4"/>
      <w:footerReference w:type="default" r:id="rId5"/>
      <w:type w:val="continuous"/>
      <w:pgSz w:w="12240" w:h="15840"/>
      <w:pgMar w:left="1797" w:right="179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sz w:val="16"/>
        <w:szCs w:val="16"/>
      </w:rPr>
      <w:t>© Bureau Trajectmanagement Leger des Heils MN – juli 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right"/>
      <w:rPr/>
    </w:pPr>
    <w:r>
      <w:rPr/>
      <w:drawing>
        <wp:inline distT="0" distB="0" distL="0" distR="0">
          <wp:extent cx="685800" cy="685800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845</wp:posOffset>
              </wp:positionH>
              <wp:positionV relativeFrom="paragraph">
                <wp:posOffset>114935</wp:posOffset>
              </wp:positionV>
              <wp:extent cx="4523105" cy="375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3105" cy="375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28"/>
                              <w:szCs w:val="28"/>
                            </w:rPr>
                            <w:t>Aanmeldformulier Wijkverpleging OGGZ Midden Nederlan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6.15pt;height:29.55pt;mso-wrap-distance-left:9.05pt;mso-wrap-distance-right:9.05pt;mso-wrap-distance-top:0pt;mso-wrap-distance-bottom:0pt;margin-top:9.05pt;mso-position-vertical-relative:text;margin-left: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sz w:val="28"/>
                        <w:szCs w:val="28"/>
                      </w:rPr>
                      <w:t>Aanmeldformulier Wijkverpleging OGGZ Midden Nederla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en-US"/>
    </w:rPr>
  </w:style>
  <w:style w:type="character" w:styleId="VoettekstChar">
    <w:name w:val="Voettekst Char"/>
    <w:qFormat/>
    <w:rPr>
      <w:sz w:val="24"/>
      <w:szCs w:val="24"/>
      <w:lang w:val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gzwijkverpleging.mn@legerdesheils.nl" TargetMode="External"/><Relationship Id="rId3" Type="http://schemas.openxmlformats.org/officeDocument/2006/relationships/hyperlink" Target="https://www.legerdesheils.nl/zorgaanbo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3:00Z</dcterms:created>
  <dc:creator>eme006ba</dc:creator>
  <dc:description/>
  <cp:keywords/>
  <dc:language>en-US</dc:language>
  <cp:lastModifiedBy>Jansen, Jantine</cp:lastModifiedBy>
  <cp:lastPrinted>2014-08-28T15:25:00Z</cp:lastPrinted>
  <dcterms:modified xsi:type="dcterms:W3CDTF">2021-06-02T12:55:00Z</dcterms:modified>
  <cp:revision>13</cp:revision>
  <dc:subject/>
  <dc:title>Intake De Blinkert</dc:title>
</cp:coreProperties>
</file>