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52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</w:rPr>
              <w:t xml:space="preserve">Datum aanmelding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0"/>
          <w:szCs w:val="20"/>
        </w:rPr>
      </w:pPr>
      <w:r>
        <w:rPr>
          <w:rFonts w:eastAsia="Arial Unicode MS" w:cs="Arial Unicode MS" w:ascii="Calibri" w:hAnsi="Calibri"/>
          <w:sz w:val="20"/>
          <w:szCs w:val="20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57"/>
        <w:gridCol w:w="1843"/>
        <w:gridCol w:w="3688"/>
      </w:tblGrid>
      <w:tr>
        <w:trPr>
          <w:trHeight w:val="285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Voor welke locatie(s) meldt u zich aan?</w:t>
            </w:r>
          </w:p>
        </w:tc>
      </w:tr>
      <w:tr>
        <w:trPr>
          <w:trHeight w:val="45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Aanmelding voor:</w:t>
            </w: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  </w:t>
              <w:br/>
              <w:t>De Blinkert in Baar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Merenhoef in Maarse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uitenhaeghe in Alme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0" w:name="__Fieldmark__1_922444698"/>
            <w:bookmarkStart w:id="1" w:name="__Fieldmark__1_922444698"/>
            <w:bookmarkEnd w:id="1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" w:name="__Fieldmark__2_922444698"/>
            <w:bookmarkStart w:id="3" w:name="__Fieldmark__2_922444698"/>
            <w:bookmarkEnd w:id="3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alibri" w:hAnsi="Calibri" w:cs="Calibri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" w:name="__Fieldmark__3_922444698"/>
            <w:bookmarkStart w:id="5" w:name="__Fieldmark__3_922444698"/>
            <w:bookmarkEnd w:id="5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Open afdeling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" w:name="__Fieldmark__4_922444698"/>
            <w:bookmarkStart w:id="7" w:name="__Fieldmark__4_922444698"/>
            <w:bookmarkEnd w:id="7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en afdeling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" w:name="__Fieldmark__5_922444698"/>
            <w:bookmarkStart w:id="9" w:name="__Fieldmark__5_922444698"/>
            <w:bookmarkEnd w:id="9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loten afdeling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0" w:name="__Fieldmark__6_922444698"/>
            <w:bookmarkStart w:id="11" w:name="__Fieldmark__6_922444698"/>
            <w:bookmarkEnd w:id="11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esloten afdeling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2" w:name="__Fieldmark__7_922444698"/>
            <w:bookmarkStart w:id="13" w:name="__Fieldmark__7_922444698"/>
            <w:bookmarkEnd w:id="13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31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Persoonsgegevens</w:t>
            </w:r>
          </w:p>
        </w:tc>
      </w:tr>
      <w:tr>
        <w:trPr>
          <w:trHeight w:val="29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Achternaam en voorletters: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Voornamen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eboortedatum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SN 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og zelfstandige woning?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dres huidige woon- / verblijfplaats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ventueel naam van instelling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br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67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Verwijzer en contactpersonen</w:t>
            </w:r>
          </w:p>
        </w:tc>
      </w:tr>
      <w:tr>
        <w:trPr>
          <w:trHeight w:val="9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Verwijzer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nl-NL"/>
              </w:rPr>
              <w:t>Email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br/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br/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1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vertAlign w:val="superscript"/>
                <w:lang w:val="nl-NL"/>
              </w:rPr>
              <w:t>e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 xml:space="preserve"> contactperso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br/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br/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2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vertAlign w:val="superscript"/>
                <w:lang w:val="nl-NL"/>
              </w:rPr>
              <w:t>e</w:t>
            </w: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 xml:space="preserve"> contactpersoon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br/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br/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Huisarts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br/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br/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sz w:val="20"/>
                <w:szCs w:val="20"/>
                <w:lang w:val="nl-NL"/>
              </w:rPr>
              <w:t>Apotheek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efoonnumme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br/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br/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35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 xml:space="preserve">Indicatie </w:t>
            </w:r>
          </w:p>
        </w:tc>
      </w:tr>
      <w:tr>
        <w:trPr>
          <w:trHeight w:val="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right" w:pos="3128" w:leader="none"/>
              </w:tabs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ndicatie:</w:t>
              <w:tab/>
            </w:r>
          </w:p>
          <w:p>
            <w:pPr>
              <w:pStyle w:val="Normal"/>
              <w:tabs>
                <w:tab w:val="clear" w:pos="720"/>
                <w:tab w:val="right" w:pos="3128" w:leader="none"/>
              </w:tabs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3128" w:leader="none"/>
              </w:tabs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  <w:t>WLZ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Grondslag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oogte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  <w:t>Anders, namelijk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4" w:name="__Fieldmark__31_922444698"/>
            <w:bookmarkStart w:id="15" w:name="__Fieldmark__31_922444698"/>
            <w:bookmarkEnd w:id="1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6" w:name="__Fieldmark__32_922444698"/>
            <w:bookmarkStart w:id="17" w:name="__Fieldmark__32_922444698"/>
            <w:bookmarkEnd w:id="1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Nee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18" w:name="__Fieldmark__33_922444698"/>
            <w:bookmarkStart w:id="19" w:name="__Fieldmark__33_922444698"/>
            <w:bookmarkEnd w:id="1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Aangevraag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rPr>
                <w:rFonts w:cs="Calibri" w:ascii="Calibri" w:hAnsi="Calibri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0" w:name="__Fieldmark__34_922444698"/>
            <w:bookmarkStart w:id="21" w:name="__Fieldmark__34_922444698"/>
            <w:bookmarkEnd w:id="2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Somatisch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2" w:name="__Fieldmark__35_922444698"/>
            <w:bookmarkStart w:id="23" w:name="__Fieldmark__35_922444698"/>
            <w:bookmarkEnd w:id="2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Psychogeriatrisch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4" w:name="__Fieldmark__36_922444698"/>
            <w:bookmarkStart w:id="25" w:name="__Fieldmark__36_922444698"/>
            <w:bookmarkEnd w:id="2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Anders, nml: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6" w:name="__Fieldmark__38_922444698"/>
            <w:bookmarkStart w:id="27" w:name="__Fieldmark__38_922444698"/>
            <w:bookmarkEnd w:id="2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VV0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28" w:name="__Fieldmark__39_922444698"/>
            <w:bookmarkStart w:id="29" w:name="__Fieldmark__39_922444698"/>
            <w:bookmarkEnd w:id="2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VV0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30" w:name="__Fieldmark__40_922444698"/>
            <w:bookmarkStart w:id="31" w:name="__Fieldmark__40_922444698"/>
            <w:bookmarkEnd w:id="3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VV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32" w:name="__Fieldmark__41_922444698"/>
            <w:bookmarkStart w:id="33" w:name="__Fieldmark__41_922444698"/>
            <w:bookmarkEnd w:id="3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VV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34" w:name="__Fieldmark__42_922444698"/>
            <w:bookmarkStart w:id="35" w:name="__Fieldmark__42_922444698"/>
            <w:bookmarkEnd w:id="3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VV0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36" w:name="__Fieldmark__43_922444698"/>
            <w:bookmarkStart w:id="37" w:name="__Fieldmark__43_922444698"/>
            <w:bookmarkEnd w:id="3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Anders, nml: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Helv" w:ascii="Calibri" w:hAnsi="Calibri"/>
                <w:color w:val="000000"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cs="Helv" w:ascii="Calibri" w:hAnsi="Calibri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right" w:pos="3128" w:leader="none"/>
              </w:tabs>
              <w:rPr>
                <w:rFonts w:ascii="Calibri" w:hAnsi="Calibri" w:eastAsia="Arial Unicode MS" w:cs="Arial Unicode MS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  <w:szCs w:val="20"/>
                <w:lang w:val="nl-NL"/>
              </w:rPr>
              <w:t>Eerstelijnsverblijf (ELV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v"/>
                <w:color w:val="000000"/>
                <w:sz w:val="20"/>
                <w:szCs w:val="20"/>
                <w:lang w:val="nl-NL" w:eastAsia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38" w:name="__Fieldmark__46_922444698"/>
            <w:bookmarkStart w:id="39" w:name="__Fieldmark__46_922444698"/>
            <w:bookmarkEnd w:id="3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Helv" w:ascii="Calibri" w:hAnsi="Calibri"/>
                <w:color w:val="000000"/>
                <w:sz w:val="20"/>
                <w:szCs w:val="20"/>
                <w:lang w:val="nl-NL" w:eastAsia="nl-NL"/>
              </w:rPr>
              <w:t>Laag Complex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0" w:name="__Fieldmark__47_922444698"/>
            <w:bookmarkStart w:id="41" w:name="__Fieldmark__47_922444698"/>
            <w:bookmarkEnd w:id="4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Helv" w:ascii="Calibri" w:hAnsi="Calibri"/>
                <w:color w:val="000000"/>
                <w:sz w:val="20"/>
                <w:szCs w:val="20"/>
                <w:lang w:val="nl-NL" w:eastAsia="nl-NL"/>
              </w:rPr>
              <w:t>Hoog Complex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2" w:name="__Fieldmark__48_922444698"/>
            <w:bookmarkStart w:id="43" w:name="__Fieldmark__48_922444698"/>
            <w:bookmarkEnd w:id="4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Helv" w:ascii="Calibri" w:hAnsi="Calibri"/>
                <w:color w:val="000000"/>
                <w:sz w:val="20"/>
                <w:szCs w:val="20"/>
                <w:lang w:val="nl-NL" w:eastAsia="nl-NL"/>
              </w:rPr>
              <w:t>Palliatie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35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Ziektekostenverzekering</w:t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Maatschappij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Polis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358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Begrafenisverzekering</w:t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Maatschappij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Polis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329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Wet Zorg en Dwang (WZD) - indien van toepassing</w:t>
            </w:r>
          </w:p>
        </w:tc>
      </w:tr>
      <w:tr>
        <w:trPr>
          <w:trHeight w:val="34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rt. 21 / WZD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4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RM ingangs- en einddatum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RM houd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411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Medische gegevens</w:t>
            </w:r>
          </w:p>
        </w:tc>
      </w:tr>
      <w:tr>
        <w:trPr>
          <w:trHeight w:val="37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uidige diagnose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esteld doo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, functie en tel. n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PO (neuropsychologisch onderzoek)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Gesteld door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, functie en tel n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uidige behandeling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Medicatie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8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ijzonderheden / voorschriften / afspraken 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(verslaving, psychiatrie, sociale problematiek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 xml:space="preserve">Bekend met resistente bacterie: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(MRSA e.d.)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4" w:name="__Fieldmark__65_922444698"/>
            <w:bookmarkStart w:id="45" w:name="__Fieldmark__65_922444698"/>
            <w:bookmarkEnd w:id="4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6" w:name="__Fieldmark__66_922444698"/>
            <w:bookmarkStart w:id="47" w:name="__Fieldmark__66_922444698"/>
            <w:bookmarkEnd w:id="4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Dieet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Thuiszorg</w:t>
            </w:r>
          </w:p>
        </w:tc>
      </w:tr>
      <w:tr>
        <w:trPr>
          <w:trHeight w:val="46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huiszorg momenteel?</w:t>
              <w:br/>
              <w:t>Welke instantie levert deze hulp?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48" w:name="__Fieldmark__68_922444698"/>
            <w:bookmarkStart w:id="49" w:name="__Fieldmark__68_922444698"/>
            <w:bookmarkEnd w:id="4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50" w:name="__Fieldmark__69_922444698"/>
            <w:bookmarkStart w:id="51" w:name="__Fieldmark__69_922444698"/>
            <w:bookmarkEnd w:id="5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Ne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Dagbesteding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Dagbesteding momenteel?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antal dagdelen:</w:t>
              <w:tab/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ij welke instantie?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52" w:name="__Fieldmark__71_922444698"/>
            <w:bookmarkStart w:id="53" w:name="__Fieldmark__71_922444698"/>
            <w:bookmarkEnd w:id="5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54" w:name="__Fieldmark__72_922444698"/>
            <w:bookmarkStart w:id="55" w:name="__Fieldmark__72_922444698"/>
            <w:bookmarkEnd w:id="5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Ne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Huishouding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uishoudelijke hulp momenteel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elke instantie levert deze hulp?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56" w:name="__Fieldmark__75_922444698"/>
            <w:bookmarkStart w:id="57" w:name="__Fieldmark__75_922444698"/>
            <w:bookmarkEnd w:id="5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58" w:name="__Fieldmark__76_922444698"/>
            <w:bookmarkStart w:id="59" w:name="__Fieldmark__76_922444698"/>
            <w:bookmarkEnd w:id="5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 Ne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Algemene dagelijkse levensverrichtingen (ADL) en eventuele hulpmiddelen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elke ADL zorg nodig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ulpmiddelen (rolstoel / tillift / rollator)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Lengte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ewicht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52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Opname doel en huidig ontslag</w:t>
            </w:r>
          </w:p>
        </w:tc>
      </w:tr>
      <w:tr>
        <w:trPr>
          <w:trHeight w:val="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Opname doel:</w:t>
              <w:tab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Reden huidig ontslag:</w:t>
              <w:tab/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Gedrag</w:t>
            </w:r>
          </w:p>
        </w:tc>
      </w:tr>
      <w:tr>
        <w:trPr>
          <w:trHeight w:val="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Omschrijving  (rustig/agressief, e.d.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Psychiatrische achtergrond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DSM lV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ehandelaa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Naam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-mail / tel. 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2"/>
                <w:lang w:val="nl-NL"/>
              </w:rPr>
            </w:pPr>
            <w:r>
              <w:rPr>
                <w:rFonts w:eastAsia="Arial Unicode MS" w:cs="Calibri" w:ascii="Calibri" w:hAnsi="Calibri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uidig behandeltraject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Verslaving</w:t>
            </w:r>
          </w:p>
        </w:tc>
      </w:tr>
      <w:tr>
        <w:trPr>
          <w:trHeight w:val="679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ekend met verslaving?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elke middelen?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0" w:name="__Fieldmark__89_922444698"/>
            <w:bookmarkStart w:id="61" w:name="__Fieldmark__89_922444698"/>
            <w:bookmarkEnd w:id="6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2" w:name="__Fieldmark__90_922444698"/>
            <w:bookmarkStart w:id="63" w:name="__Fieldmark__90_922444698"/>
            <w:bookmarkEnd w:id="6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Cs/>
                <w:sz w:val="20"/>
                <w:szCs w:val="20"/>
                <w:lang w:val="nl-NL"/>
              </w:rPr>
              <w:t>Naam behandelaar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Emailadre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elefoonnummer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Huidig behandeltraject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70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Sociale- en maatschappelijke situatie</w:t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ehuwd of anders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Kinderen (betrokken?)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Sociaal netwerk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Mantelzorg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Werk/ dagbesteding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488"/>
      </w:tblGrid>
      <w:tr>
        <w:trPr>
          <w:trHeight w:val="284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color w:val="FFFFFF"/>
                <w:sz w:val="20"/>
                <w:szCs w:val="20"/>
                <w:lang w:val="nl-NL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nl-NL"/>
              </w:rPr>
              <w:t xml:space="preserve"> </w:t>
            </w: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Verblijfstatus</w:t>
            </w:r>
          </w:p>
        </w:tc>
      </w:tr>
      <w:tr>
        <w:trPr>
          <w:trHeight w:val="52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llegaal in NL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Bekend bij IND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Artikel 64 van kracht: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4" w:name="__Fieldmark__102_922444698"/>
            <w:bookmarkStart w:id="65" w:name="__Fieldmark__102_922444698"/>
            <w:bookmarkEnd w:id="6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6" w:name="__Fieldmark__103_922444698"/>
            <w:bookmarkStart w:id="67" w:name="__Fieldmark__103_922444698"/>
            <w:bookmarkEnd w:id="6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68" w:name="__Fieldmark__104_922444698"/>
            <w:bookmarkStart w:id="69" w:name="__Fieldmark__104_922444698"/>
            <w:bookmarkEnd w:id="6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70" w:name="__Fieldmark__105_922444698"/>
            <w:bookmarkStart w:id="71" w:name="__Fieldmark__105_922444698"/>
            <w:bookmarkEnd w:id="7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72" w:name="__Fieldmark__106_922444698"/>
            <w:bookmarkStart w:id="73" w:name="__Fieldmark__106_922444698"/>
            <w:bookmarkEnd w:id="7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74" w:name="__Fieldmark__107_922444698"/>
            <w:bookmarkStart w:id="75" w:name="__Fieldmark__107_922444698"/>
            <w:bookmarkEnd w:id="75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  <w:t>Nee</w:t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487"/>
      </w:tblGrid>
      <w:tr>
        <w:trPr>
          <w:trHeight w:val="285" w:hRule="atLeast"/>
        </w:trPr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Arial Unicode MS" w:cs="Arial Unicode MS"/>
                <w:b/>
                <w:b/>
                <w:color w:val="FFFFFF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b/>
                <w:color w:val="FFFFFF"/>
                <w:sz w:val="20"/>
                <w:szCs w:val="20"/>
                <w:lang w:val="nl-NL"/>
              </w:rPr>
              <w:t>Akkoordverklaring</w:t>
            </w:r>
          </w:p>
        </w:tc>
      </w:tr>
      <w:tr>
        <w:trPr>
          <w:trHeight w:val="2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eeft de cliënt toestemming voor uitwisselen gegevens van verwijzer aan Leger des Heils?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76" w:name="__Fieldmark__108_922444698"/>
            <w:bookmarkStart w:id="77" w:name="__Fieldmark__108_922444698"/>
            <w:bookmarkEnd w:id="77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78" w:name="__Fieldmark__109_922444698"/>
            <w:bookmarkStart w:id="79" w:name="__Fieldmark__109_922444698"/>
            <w:bookmarkEnd w:id="79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Nee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Graag toestemmingsverklaring bijvoegen</w:t>
            </w:r>
          </w:p>
        </w:tc>
      </w:tr>
      <w:tr>
        <w:trPr>
          <w:trHeight w:val="2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Indien nee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Staat de cliënt achter de aanmelding?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oelichting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2"/>
                <w:lang w:val="nl-NL"/>
              </w:rPr>
            </w:pPr>
            <w:r>
              <w:rPr>
                <w:rFonts w:eastAsia="Arial Unicode MS" w:cs="Calibri" w:ascii="Calibri" w:hAnsi="Calibri"/>
                <w:sz w:val="20"/>
                <w:szCs w:val="22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0" w:name="__Fieldmark__110_922444698"/>
            <w:bookmarkStart w:id="81" w:name="__Fieldmark__110_922444698"/>
            <w:bookmarkEnd w:id="81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Ja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2" w:name="__Fieldmark__111_922444698"/>
            <w:bookmarkStart w:id="83" w:name="__Fieldmark__111_922444698"/>
            <w:bookmarkEnd w:id="83"/>
            <w:r>
              <w:rPr>
                <w:rFonts w:cs="Calibri" w:ascii="Calibri" w:hAnsi="Calibri"/>
                <w:sz w:val="20"/>
                <w:szCs w:val="22"/>
              </w:rPr>
            </w:r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nl-NL"/>
              </w:rPr>
              <w:t xml:space="preserve"> Nee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Text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Geenafstan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604"/>
      </w:tblGrid>
      <w:tr>
        <w:trPr>
          <w:trHeight w:val="28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Geenafstand"/>
              <w:numPr>
                <w:ilvl w:val="0"/>
                <w:numId w:val="1"/>
              </w:numPr>
              <w:rPr>
                <w:rFonts w:eastAsia="Arial Unicode MS" w:cs="Arial Unicode MS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/>
                <w:b/>
                <w:color w:val="FFFFFF"/>
                <w:sz w:val="20"/>
                <w:szCs w:val="20"/>
              </w:rPr>
              <w:t>Indien van toepassing graag bijsluiten:</w:t>
            </w:r>
          </w:p>
        </w:tc>
      </w:tr>
      <w:tr>
        <w:trPr>
          <w:trHeight w:val="2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4" w:name="__Fieldmark__113_922444698"/>
            <w:bookmarkStart w:id="85" w:name="__Fieldmark__113_922444698"/>
            <w:bookmarkEnd w:id="85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rPr>
                <w:rFonts w:eastAsia="Arial Unicode MS" w:cs="Arial Unicode MS" w:ascii="Calibri" w:hAnsi="Calibri"/>
                <w:sz w:val="20"/>
                <w:szCs w:val="20"/>
                <w:lang w:val="nl-NL"/>
              </w:rPr>
              <w:t>Toestemmingsverklaring van de cliënt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6" w:name="__Fieldmark__114_922444698"/>
            <w:bookmarkStart w:id="87" w:name="__Fieldmark__114_922444698"/>
            <w:bookmarkEnd w:id="87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Kopie huidige indicatie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88" w:name="__Fieldmark__115_922444698"/>
            <w:bookmarkStart w:id="89" w:name="__Fieldmark__115_922444698"/>
            <w:bookmarkEnd w:id="89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Behandelverslag/ontslagrapport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90" w:name="__Fieldmark__116_922444698"/>
            <w:bookmarkStart w:id="91" w:name="__Fieldmark__116_922444698"/>
            <w:bookmarkEnd w:id="91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Relevante onderzoekverslagen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92" w:name="__Fieldmark__117_922444698"/>
            <w:bookmarkStart w:id="93" w:name="__Fieldmark__117_922444698"/>
            <w:bookmarkEnd w:id="93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/>
            </w:pPr>
            <w:r>
              <w:rPr>
                <w:rFonts w:eastAsia="Arial Unicode MS" w:cs="Arial Unicode MS"/>
                <w:sz w:val="20"/>
                <w:szCs w:val="20"/>
              </w:rPr>
              <w:t>Kopie Rechterlijke Machtiging/ Voorwaardelijke machtiging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 Unicode MS" w:cs="Arial Unicode MS"/>
                <w:sz w:val="20"/>
                <w:szCs w:val="20"/>
                <w:lang w:val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</w:rPr>
              <w:fldChar w:fldCharType="separate"/>
            </w:r>
            <w:bookmarkStart w:id="94" w:name="__Fieldmark__118_922444698"/>
            <w:bookmarkStart w:id="95" w:name="__Fieldmark__118_922444698"/>
            <w:bookmarkEnd w:id="95"/>
            <w:r/>
            <w:r>
              <w:rPr>
                <w:sz w:val="2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eenafstand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Kopie WZD</w:t>
            </w:r>
          </w:p>
        </w:tc>
      </w:tr>
    </w:tbl>
    <w:p>
      <w:pPr>
        <w:pStyle w:val="Normal"/>
        <w:rPr>
          <w:rFonts w:ascii="Calibri" w:hAnsi="Calibri" w:eastAsia="Arial Unicode MS" w:cs="Arial Unicode MS"/>
          <w:sz w:val="20"/>
          <w:szCs w:val="20"/>
          <w:lang w:val="nl-NL"/>
        </w:rPr>
      </w:pPr>
      <w:r>
        <w:rPr>
          <w:rFonts w:eastAsia="Arial Unicode MS" w:cs="Arial Unicode MS" w:ascii="Calibri" w:hAnsi="Calibri"/>
          <w:sz w:val="20"/>
          <w:szCs w:val="20"/>
          <w:lang w:val="nl-NL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nl-NL"/>
        </w:rPr>
      </w:pPr>
      <w:bookmarkStart w:id="96" w:name="_Hlk63845893"/>
      <w:bookmarkEnd w:id="96"/>
      <w:r>
        <w:rPr>
          <w:rFonts w:cs="Calibri" w:ascii="Calibri" w:hAnsi="Calibri"/>
          <w:bCs/>
          <w:sz w:val="20"/>
          <w:szCs w:val="20"/>
          <w:lang w:val="nl-NL"/>
        </w:rPr>
        <w:t xml:space="preserve">Dit formulier, met alle relevante stukken die een bijdrage leveren aan verduidelijking van de hulpvraag graag retourneren naar:    </w:t>
      </w:r>
      <w:hyperlink r:id="rId2">
        <w:r>
          <w:rPr>
            <w:rStyle w:val="InternetLink"/>
            <w:rFonts w:eastAsia="Arial Unicode MS" w:cs="Arial Unicode MS" w:ascii="Calibri" w:hAnsi="Calibri"/>
            <w:sz w:val="20"/>
            <w:szCs w:val="20"/>
            <w:lang w:val="nl-NL"/>
          </w:rPr>
          <w:t>zorgbemiddelingmn@legerdesheils.nl</w:t>
        </w:r>
      </w:hyperlink>
      <w:r>
        <w:rPr>
          <w:rFonts w:eastAsia="Arial Unicode MS" w:cs="Arial Unicode MS" w:ascii="Calibri" w:hAnsi="Calibri"/>
          <w:color w:val="000000"/>
          <w:sz w:val="20"/>
          <w:szCs w:val="20"/>
          <w:lang w:val="nl-NL"/>
        </w:rPr>
        <w:t xml:space="preserve"> </w:t>
      </w:r>
    </w:p>
    <w:p>
      <w:pPr>
        <w:pStyle w:val="Normal"/>
        <w:rPr>
          <w:rFonts w:ascii="Calibri" w:hAnsi="Calibri" w:eastAsia="Arial Unicode MS" w:cs="Arial Unicode MS"/>
          <w:bCs/>
          <w:sz w:val="20"/>
          <w:szCs w:val="20"/>
          <w:lang w:val="nl-NL"/>
        </w:rPr>
      </w:pPr>
      <w:r>
        <w:rPr>
          <w:rFonts w:eastAsia="Arial Unicode MS" w:cs="Arial Unicode MS" w:ascii="Calibri" w:hAnsi="Calibri"/>
          <w:bCs/>
          <w:sz w:val="20"/>
          <w:szCs w:val="20"/>
          <w:lang w:val="nl-NL"/>
        </w:rPr>
      </w:r>
    </w:p>
    <w:p>
      <w:pPr>
        <w:pStyle w:val="Normal"/>
        <w:rPr>
          <w:rFonts w:ascii="Calibri" w:hAnsi="Calibri" w:eastAsia="Arial Unicode MS" w:cs="Arial Unicode MS"/>
          <w:sz w:val="20"/>
          <w:szCs w:val="20"/>
          <w:lang w:val="nl-NL" w:eastAsia="en-US"/>
        </w:rPr>
      </w:pPr>
      <w:r>
        <w:rPr>
          <w:rFonts w:eastAsia="Arial Unicode MS" w:cs="Arial Unicode MS" w:ascii="Calibri" w:hAnsi="Calibri"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2245</wp:posOffset>
                </wp:positionH>
                <wp:positionV relativeFrom="paragraph">
                  <wp:posOffset>70485</wp:posOffset>
                </wp:positionV>
                <wp:extent cx="6048375" cy="1106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5.55pt;width:476.2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Calibri" w:hAnsi="Calibri" w:eastAsia="Arial Unicode MS" w:cs="Arial"/>
          <w:b/>
          <w:b/>
          <w:bCs/>
          <w:sz w:val="20"/>
          <w:szCs w:val="20"/>
          <w:lang w:val="nl-NL"/>
        </w:rPr>
      </w:pPr>
      <w:r>
        <w:rPr>
          <w:rFonts w:eastAsia="Arial Unicode MS" w:cs="Arial"/>
          <w:b/>
          <w:bCs/>
          <w:sz w:val="20"/>
          <w:szCs w:val="20"/>
          <w:lang w:val="nl-NL"/>
        </w:rPr>
      </w:r>
      <w:bookmarkStart w:id="97" w:name="_Hlk63845893"/>
      <w:bookmarkStart w:id="98" w:name="_Hlk63845893"/>
      <w:bookmarkEnd w:id="98"/>
    </w:p>
    <w:p>
      <w:pPr>
        <w:pStyle w:val="Geenafstand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Voor meer informatie: </w:t>
      </w:r>
    </w:p>
    <w:p>
      <w:pPr>
        <w:pStyle w:val="Geenafstand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070</wp:posOffset>
            </wp:positionH>
            <wp:positionV relativeFrom="paragraph">
              <wp:posOffset>136525</wp:posOffset>
            </wp:positionV>
            <wp:extent cx="142875" cy="14287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spacing w:lineRule="auto" w:line="276"/>
        <w:rPr>
          <w:rFonts w:cs="Arial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070</wp:posOffset>
            </wp:positionH>
            <wp:positionV relativeFrom="paragraph">
              <wp:posOffset>191135</wp:posOffset>
            </wp:positionV>
            <wp:extent cx="171450" cy="1714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/>
          <w:sz w:val="20"/>
        </w:rPr>
        <w:t>088-8907900</w:t>
      </w:r>
    </w:p>
    <w:p>
      <w:pPr>
        <w:pStyle w:val="Geenafstand"/>
        <w:spacing w:lineRule="auto" w:line="276"/>
        <w:rPr/>
      </w:pPr>
      <w:r>
        <w:rPr/>
        <w:t xml:space="preserve">     </w:t>
      </w:r>
      <w:hyperlink r:id="rId5">
        <w:r>
          <w:rPr>
            <w:rStyle w:val="InternetLink"/>
            <w:rFonts w:cs="Arial"/>
            <w:sz w:val="20"/>
          </w:rPr>
          <w:t>https://www.legerdesheils.nl/zorgaanbod</w:t>
        </w:r>
      </w:hyperlink>
      <w:r>
        <w:rPr>
          <w:rFonts w:cs="Arial"/>
          <w:color w:val="040117"/>
          <w:sz w:val="20"/>
        </w:rPr>
        <w:t xml:space="preserve"> </w:t>
      </w:r>
    </w:p>
    <w:sectPr>
      <w:headerReference w:type="default" r:id="rId6"/>
      <w:footerReference w:type="default" r:id="rId7"/>
      <w:type w:val="continuous"/>
      <w:pgSz w:w="12240" w:h="15840"/>
      <w:pgMar w:left="1797" w:right="1797" w:gutter="0" w:header="680" w:top="736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  <w:lang w:val="nl-NL"/>
      </w:rPr>
    </w:pPr>
    <w:r>
      <w:rPr/>
      <w:tab/>
      <w:tab/>
    </w:r>
    <w:r>
      <w:rPr>
        <w:rFonts w:cs="Calibri" w:ascii="Calibri" w:hAnsi="Calibri"/>
        <w:sz w:val="20"/>
        <w:szCs w:val="20"/>
        <w:lang w:val="nl-NL"/>
      </w:rPr>
      <w:t xml:space="preserve">Pa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nl-NL"/>
      </w:rPr>
      <w:t xml:space="preserve"> van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4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  <w:lang w:val="nl-NL"/>
      </w:rPr>
    </w:pPr>
    <w:r>
      <w:rPr>
        <w:rFonts w:cs="Calibri Light" w:ascii="Calibri Light" w:hAnsi="Calibri Light"/>
        <w:sz w:val="20"/>
        <w:szCs w:val="20"/>
        <w:lang w:val="nl-NL"/>
      </w:rPr>
      <w:t>©Bureau Trajectmanagement Leger des Heils Midden-Nederland</w:t>
    </w:r>
  </w:p>
  <w:p>
    <w:pPr>
      <w:pStyle w:val="Footer"/>
      <w:tabs>
        <w:tab w:val="clear" w:pos="4536"/>
        <w:tab w:val="clear" w:pos="9072"/>
        <w:tab w:val="left" w:pos="1360" w:leader="none"/>
      </w:tabs>
      <w:rPr>
        <w:rFonts w:ascii="Calibri Light" w:hAnsi="Calibri Light" w:cs="Calibri Light"/>
        <w:sz w:val="20"/>
        <w:szCs w:val="20"/>
        <w:lang w:val="nl-NL"/>
      </w:rPr>
    </w:pPr>
    <w:r>
      <w:rPr>
        <w:rFonts w:cs="Calibri Light" w:ascii="Calibri Light" w:hAnsi="Calibri Light"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  <w:r>
      <w:rPr/>
      <w:drawing>
        <wp:inline distT="0" distB="0" distL="0" distR="0">
          <wp:extent cx="685800" cy="685800"/>
          <wp:effectExtent l="0" t="0" r="0" b="0"/>
          <wp:docPr id="4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6365</wp:posOffset>
              </wp:positionH>
              <wp:positionV relativeFrom="paragraph">
                <wp:posOffset>121285</wp:posOffset>
              </wp:positionV>
              <wp:extent cx="4860290" cy="487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0290" cy="487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sz w:val="28"/>
                              <w:szCs w:val="28"/>
                              <w:lang w:val="nl-NL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sz w:val="28"/>
                              <w:szCs w:val="28"/>
                              <w:lang w:val="nl-NL"/>
                            </w:rPr>
                            <w:t xml:space="preserve">Aanmeldformulier V&amp;V Leger des Heils Midden-Nederland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lang w:val="nl-NL"/>
                            </w:rPr>
                            <w:t>Provincie Flevoland, Provincie Utrech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2.7pt;height:38.35pt;mso-wrap-distance-left:9.05pt;mso-wrap-distance-right:9.05pt;mso-wrap-distance-top:0pt;mso-wrap-distance-bottom:0pt;margin-top:9.55pt;mso-position-vertical-relative:text;margin-left:-9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sz w:val="28"/>
                        <w:szCs w:val="28"/>
                        <w:lang w:val="nl-NL"/>
                      </w:rPr>
                    </w:pPr>
                    <w:r>
                      <w:rPr>
                        <w:rFonts w:cs="Calibri Light" w:ascii="Calibri Light" w:hAnsi="Calibri Light"/>
                        <w:sz w:val="28"/>
                        <w:szCs w:val="28"/>
                        <w:lang w:val="nl-NL"/>
                      </w:rPr>
                      <w:t xml:space="preserve">Aanmeldformulier V&amp;V Leger des Heils Midden-Nederland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lang w:val="nl-NL"/>
                      </w:rPr>
                      <w:t>Provincie Flevoland, Provincie Utrech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FFFFFF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FFFF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rgbemiddelingmn@legerdesheils.n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legerdesheils.nl/zorgaanb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9:00Z</dcterms:created>
  <dc:creator>eme006ba</dc:creator>
  <dc:description/>
  <cp:keywords/>
  <dc:language>en-US</dc:language>
  <cp:lastModifiedBy>Jansen, Jantine</cp:lastModifiedBy>
  <cp:lastPrinted>2013-09-19T11:52:00Z</cp:lastPrinted>
  <dcterms:modified xsi:type="dcterms:W3CDTF">2021-06-02T12:53:00Z</dcterms:modified>
  <cp:revision>32</cp:revision>
  <dc:subject/>
  <dc:title>Intake De Blinkert</dc:title>
</cp:coreProperties>
</file>