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0895</wp:posOffset>
            </wp:positionH>
            <wp:positionV relativeFrom="paragraph">
              <wp:posOffset>-1034415</wp:posOffset>
            </wp:positionV>
            <wp:extent cx="8286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ndergeteken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rnaam</w:t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naam</w:t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</w:t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nummer</w:t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(kruis  aan als u akkoord gee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leent het Leger des Heils Midden Nederland, locatie WZC Merenhoef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estemming tot het aanleggen van het digitale zorgdossier ‘Clever’ en het inwinnen en/of uitwisselen van informatie en materiaal om tot dossiervorming te kom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stemming tot het delen van (gezondheids)informatie met medewerkers en directe hulpverlen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stemming tot het laten inzien van zijn/haar zorgdossier door interne en/of externe instanties of personen met betrekking tot inspecties en/of controles in relatie tot het zorgproc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stemming gedurende het verblijf op WZC Merenhoef om herkenbaar te zijn in publicitaire uitingen van het Leger des Heils (bijvoorbeeld een foto op de website)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stemming tot het gebruik van het zorgoproepsysteem, slimme sensoren en communicatie via de zorgtelefoo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getekende verleent BTM VVT en/of wijkverpleegkundige werkzaam bij het Leger des Heils Midden Nederland, toestemming om het digitale systeem ‘Portero’ van het CIZ te raadplegen voor informatie m.b.t. WLz-indica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</w:t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en van toepassing, handtekening wettelijke vertegenwoordig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</w:t>
        <w:tab/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e tot cliënt</w:t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</w:t>
        <w:tab/>
        <w:tab/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620" w:right="1701" w:gutter="0" w:header="737" w:top="793" w:footer="39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80060</wp:posOffset>
              </wp:positionH>
              <wp:positionV relativeFrom="margin">
                <wp:posOffset>9512935</wp:posOffset>
              </wp:positionV>
              <wp:extent cx="630936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09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pt,749.05pt" to="458.95pt,749.05pt" stroked="t" o:allowincell="f" style="position:absolute;flip:y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entraal intakeformulier CWZW Flevoland mei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lang w:bidi="en-US"/>
      </w:rPr>
    </w:pPr>
    <w:r>
      <w:rPr>
        <w:rFonts w:cs="Arial"/>
        <w:lang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limme sensoren binnen de Merenhoef werken met beeld en geluid. Bij de beantwoording van een zorgoproep is het mogelijk om op de zorgtelefoon in de kamer te kijken; er gaat voor een kort moment een camera aan. Ook kan er een gesprek gevoerd worden door middel van een spreek-luister verbinding. Zo wordt bijvoorbeeld een nachtelijke controle minder storend en kan er gekeken worden of iemand nog goed in bed lig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7" w:type="dxa"/>
      <w:jc w:val="left"/>
      <w:tblInd w:w="-13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72"/>
      <w:gridCol w:w="135"/>
    </w:tblGrid>
    <w:tr>
      <w:trPr>
        <w:trHeight w:val="80" w:hRule="atLeast"/>
        <w:cantSplit w:val="true"/>
      </w:trPr>
      <w:tc>
        <w:tcPr>
          <w:tcW w:w="167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left"/>
      <w:tblInd w:w="-19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0"/>
      <w:gridCol w:w="135"/>
      <w:gridCol w:w="8145"/>
      <w:gridCol w:w="23"/>
    </w:tblGrid>
    <w:tr>
      <w:trPr>
        <w:trHeight w:val="80" w:hRule="atLeast"/>
        <w:cantSplit w:val="true"/>
      </w:trPr>
      <w:tc>
        <w:tcPr>
          <w:tcW w:w="2340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</w:p>
      </w:tc>
      <w:tc>
        <w:tcPr>
          <w:tcW w:w="1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145" w:type="dxa"/>
          <w:tcBorders/>
        </w:tcPr>
        <w:p>
          <w:pPr>
            <w:pStyle w:val="Heading2"/>
            <w:rPr/>
          </w:pPr>
          <w:r>
            <w:rPr/>
            <w:t>Formulier toestemmingsverklaring</w:t>
          </w:r>
        </w:p>
        <w:p>
          <w:pPr>
            <w:pStyle w:val="Heading1"/>
            <w:rPr/>
          </w:pPr>
          <w:r>
            <w:rPr/>
            <w:t>Leger des Heils Midden Nederland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ZC Merenhoef, Merenhoef 1, 3601AC Maarssen</w: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ind w:left="720" w:hanging="720"/>
      <w:outlineLvl w:val="0"/>
    </w:pPr>
    <w:rPr>
      <w:rFonts w:ascii="Arial Narrow" w:hAnsi="Arial Narrow" w:cs="Arial Narrow"/>
      <w:sz w:val="24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1440" w:hanging="720"/>
      <w:outlineLvl w:val="1"/>
    </w:pPr>
    <w:rPr>
      <w:rFonts w:ascii="Arial Narrow" w:hAnsi="Arial Narrow" w:cs="Arial Narrow"/>
      <w:sz w:val="24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ind w:left="2160" w:hanging="720"/>
      <w:outlineLvl w:val="2"/>
    </w:pPr>
    <w:rPr>
      <w:rFonts w:ascii="Arial Narrow" w:hAnsi="Arial Narrow" w:cs="Arial Narro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541285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0:00Z</dcterms:created>
  <dc:creator>mha005ba</dc:creator>
  <dc:description/>
  <cp:keywords/>
  <dc:language>en-US</dc:language>
  <cp:lastModifiedBy>Eva de Graaf</cp:lastModifiedBy>
  <cp:lastPrinted>2009-10-30T12:01:00Z</cp:lastPrinted>
  <dcterms:modified xsi:type="dcterms:W3CDTF">2021-11-26T08:57:00Z</dcterms:modified>
  <cp:revision>3</cp:revision>
  <dc:subject/>
  <dc:title>Aanmelding op</dc:title>
</cp:coreProperties>
</file>